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1"/>
      </w:tblGrid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На главную</w:t>
              </w:r>
            </w:hyperlink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Поиск по каталогу</w:t>
              </w:r>
            </w:hyperlink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Скачать весь каталог</w:t>
              </w:r>
            </w:hyperlink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История создания каталога</w:t>
              </w:r>
            </w:hyperlink>
          </w:p>
        </w:tc>
      </w:tr>
    </w:tbl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/>
      </w:pPr>
      <w:r>
        <w:rPr/>
        <w:drawing>
          <wp:inline distT="0" distB="0" distL="0" distR="0">
            <wp:extent cx="1209675" cy="1000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before="120" w:after="1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ФЕДЕРАЛЬНАЯ СЛУЖБА ГЕОДЕЗИИ И КАРТОГРАФИИ РОССИИ</w:t>
      </w:r>
    </w:p>
    <w:p>
      <w:pPr>
        <w:pStyle w:val="Normal"/>
        <w:widowControl w:val="false"/>
        <w:shd w:fill="FFFFFF" w:val="clear"/>
        <w:spacing w:before="120" w:after="120"/>
        <w:jc w:val="center"/>
        <w:rPr>
          <w:b/>
          <w:b/>
        </w:rPr>
      </w:pPr>
      <w:r>
        <w:rPr>
          <w:b/>
          <w:color w:val="000000"/>
        </w:rPr>
        <w:t>ГЕОДЕЗИЧЕСКИЕ, КАРТОГРАФИЧЕСКИЕ ИНСТРУКЦИИ НОРМЫ И ПРАВИЛА</w:t>
      </w:r>
    </w:p>
    <w:p>
      <w:pPr>
        <w:pStyle w:val="Normal"/>
        <w:widowControl w:val="false"/>
        <w:shd w:fill="FFFFFF" w:val="clear"/>
        <w:spacing w:before="120" w:after="1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СНОВНЫЕ ПОЛОЖЕНИЯ</w:t>
        <w:br/>
        <w:t>о государственной геодезической сети Российской Федерации</w:t>
      </w:r>
    </w:p>
    <w:p>
      <w:pPr>
        <w:pStyle w:val="Normal"/>
        <w:widowControl w:val="false"/>
        <w:shd w:fill="FFFFFF" w:val="clear"/>
        <w:spacing w:before="120" w:after="1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ГКИНП (ГНТА)-01-006-03</w:t>
      </w:r>
    </w:p>
    <w:p>
      <w:pPr>
        <w:pStyle w:val="Normal"/>
        <w:widowControl w:val="false"/>
        <w:shd w:fill="FFFFFF" w:val="clear"/>
        <w:spacing w:before="120" w:after="120"/>
        <w:jc w:val="center"/>
        <w:rPr>
          <w:b/>
          <w:b/>
        </w:rPr>
      </w:pPr>
      <w:r>
        <w:rPr>
          <w:b/>
          <w:iCs/>
          <w:color w:val="000000"/>
        </w:rPr>
        <w:t>Обязательны для исполнения всеми субъектами</w:t>
      </w:r>
      <w:r>
        <w:rPr>
          <w:b/>
        </w:rPr>
        <w:br/>
      </w:r>
      <w:r>
        <w:rPr>
          <w:b/>
          <w:iCs/>
          <w:color w:val="000000"/>
        </w:rPr>
        <w:t>геодезической и картографической деятельности</w:t>
      </w:r>
      <w:r>
        <w:rPr>
          <w:b/>
        </w:rPr>
        <w:br/>
      </w:r>
      <w:r>
        <w:rPr>
          <w:b/>
          <w:iCs/>
          <w:color w:val="000000"/>
        </w:rPr>
        <w:t>(Федеральный закон «О геодезии и картографии»)</w:t>
      </w:r>
      <w:r>
        <w:rPr>
          <w:b/>
        </w:rPr>
        <w:br/>
      </w:r>
      <w:r>
        <w:rPr>
          <w:b/>
          <w:iCs/>
          <w:color w:val="000000"/>
        </w:rPr>
        <w:t>от 26 декабря 1995 г. № 209-ФЗ</w:t>
      </w:r>
      <w:r>
        <w:rPr>
          <w:b/>
        </w:rPr>
        <w:br/>
      </w:r>
      <w:r>
        <w:rPr>
          <w:b/>
          <w:iCs/>
          <w:color w:val="000000"/>
        </w:rPr>
        <w:t>(с изменениями, ст. 6, п. 2)</w:t>
      </w:r>
    </w:p>
    <w:p>
      <w:pPr>
        <w:pStyle w:val="Normal"/>
        <w:widowControl w:val="false"/>
        <w:shd w:fill="FFFFFF" w:val="clear"/>
        <w:spacing w:before="120" w:after="120"/>
        <w:jc w:val="center"/>
        <w:rPr>
          <w:b/>
          <w:b/>
        </w:rPr>
      </w:pPr>
      <w:r>
        <w:rPr>
          <w:b/>
          <w:iCs/>
          <w:color w:val="000000"/>
        </w:rPr>
        <w:t>Утверждены приказом Федеральной службы геодезии и картографии России от 17 июня 2003 г. № 101-пр.</w:t>
      </w:r>
    </w:p>
    <w:p>
      <w:pPr>
        <w:pStyle w:val="Normal"/>
        <w:widowControl w:val="false"/>
        <w:shd w:fill="FFFFFF" w:val="clear"/>
        <w:spacing w:before="120" w:after="120"/>
        <w:jc w:val="center"/>
        <w:rPr>
          <w:iCs/>
          <w:color w:val="000000"/>
        </w:rPr>
      </w:pPr>
      <w:r>
        <w:rPr>
          <w:iCs/>
          <w:color w:val="000000"/>
        </w:rPr>
        <w:t>Согласованы начальником Военно-топографического управления Генерального Штаба Вооруженных Сил Российской Федерации 16 июня 2003 г.</w:t>
      </w:r>
    </w:p>
    <w:p>
      <w:pPr>
        <w:pStyle w:val="Normal"/>
        <w:widowControl w:val="false"/>
        <w:shd w:fill="FFFFFF" w:val="clear"/>
        <w:spacing w:before="120" w:after="120"/>
        <w:jc w:val="center"/>
        <w:rPr>
          <w:b/>
          <w:b/>
        </w:rPr>
      </w:pPr>
      <w:r>
        <w:rPr>
          <w:b/>
          <w:color w:val="000000"/>
        </w:rPr>
        <w:t>Москва</w:t>
        <w:br/>
        <w:t>ЦНИИГАиК</w:t>
      </w:r>
      <w:r>
        <w:rPr>
          <w:b/>
        </w:rPr>
        <w:br/>
      </w:r>
      <w:r>
        <w:rPr>
          <w:b/>
          <w:color w:val="000000"/>
        </w:rPr>
        <w:t>2004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стоящий нормативно-технический акт (НТА) подготовлен в соответствии с требованиями Инструкции ГКИНП (ГНТА)-119-94 и является основополагающим документом в области создания и развития государственной геодезической сети Российской Федерации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НТА отражено состояние государственной геодезической сети на эпоху формирования системы геодезических координат 1995 года, приведены основные характеристики этой системы и основные принципы ее установления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пределены структура и основные принципы развития государственной геодезической сети Российской Федерации. Даны основные характеристики создаваемых сетей и указаны требуемые точности их элементов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 введением в действие настоящих «Основных положений о государственной геодезической сети Российской Федерации» утрачивают силу: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«Основные положения о построении государственной геодезической сети СССР». М., Геодезиздат, 1954 г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«Основные положения о построении государственной геодезической сети СССР». М., Геодезиздат, 1961 г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I</w:t>
      </w:r>
      <w:r>
        <w:rPr>
          <w:color w:val="000000"/>
        </w:rPr>
        <w:t>. Общие положения» в «Инструкции о построении государственной геодезической сети Союза ССР». М., Издательство геодезической литературы, 1961 г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I</w:t>
      </w:r>
      <w:r>
        <w:rPr>
          <w:color w:val="000000"/>
        </w:rPr>
        <w:t>. Общие положения» в «Инструкции о построении государственной геодезической сети Союза ССР». М., Недра, 1966 г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пускается применение «Основных положений о построении государственной геодезической сети СССР» М. Геодезиздат, 1961 г. в тех случаях, когда используются методы триангуляции и полигонометрии.</w:t>
      </w:r>
    </w:p>
    <w:p>
      <w:pPr>
        <w:pStyle w:val="Normal"/>
        <w:widowControl w:val="false"/>
        <w:shd w:fill="FFFFFF" w:val="clear"/>
        <w:spacing w:before="120" w:after="120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рок введения в действие 25 июня 2003 г.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Содержани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  <w:lang w:val="en-US"/>
              </w:rPr>
              <w:instrText xml:space="preserve"> HYPERLINK "http://stroy.dbases.ru/Data1/50/50343/index.htm" \l "i15794"</w:instrText>
            </w:r>
            <w:r>
              <w:rPr>
                <w:rStyle w:val="InternetLink"/>
                <w:u w:val="single"/>
                <w:szCs w:val="20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  <w:lang w:val="en-US"/>
              </w:rPr>
              <w:t>I</w:t>
            </w:r>
            <w:r>
              <w:rPr>
                <w:rStyle w:val="InternetLink"/>
                <w:u w:val="single"/>
                <w:szCs w:val="20"/>
                <w:color w:val="0000FF"/>
                <w:lang w:val="en-US"/>
              </w:rPr>
              <w:fldChar w:fldCharType="end"/>
            </w:r>
            <w:r>
              <w:rPr>
                <w:rStyle w:val="InternetLink"/>
                <w:color w:val="0000FF"/>
                <w:szCs w:val="20"/>
                <w:u w:val="single"/>
              </w:rPr>
              <w:t>. Общая част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  <w:lang w:val="en-US"/>
              </w:rPr>
              <w:instrText xml:space="preserve"> HYPERLINK "http://stroy.dbases.ru/Data1/50/50343/index.htm" \l "i25492"</w:instrText>
            </w:r>
            <w:r>
              <w:rPr>
                <w:rStyle w:val="InternetLink"/>
                <w:u w:val="single"/>
                <w:szCs w:val="20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  <w:lang w:val="en-US"/>
              </w:rPr>
              <w:t>II</w:t>
            </w:r>
            <w:r>
              <w:rPr>
                <w:rStyle w:val="InternetLink"/>
                <w:u w:val="single"/>
                <w:szCs w:val="20"/>
                <w:color w:val="0000FF"/>
                <w:lang w:val="en-US"/>
              </w:rPr>
              <w:fldChar w:fldCharType="end"/>
            </w:r>
            <w:r>
              <w:rPr>
                <w:rStyle w:val="InternetLink"/>
                <w:color w:val="0000FF"/>
                <w:szCs w:val="20"/>
                <w:u w:val="single"/>
              </w:rPr>
              <w:t>. Государственная геодезическая сет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ind w:left="20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http://stroy.dbases.ru/Data1/50/50343/index.htm" \l "i38075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2.1. Назначение государственной геодезической сети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ind w:left="20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http://stroy.dbases.ru/Data1/50/50343/index.htm" \l "i48975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2.2. Структура и точность государственной геодезической сети по состоянию на 1995 год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ind w:left="20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http://stroy.dbases.ru/Data1/50/50343/index.htm" \l "i57278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2.3. Системы отсчета координат и времени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  <w:lang w:val="en-US"/>
              </w:rPr>
              <w:instrText xml:space="preserve"> HYPERLINK "http://stroy.dbases.ru/Data1/50/50343/index.htm" \l "i64514"</w:instrText>
            </w:r>
            <w:r>
              <w:rPr>
                <w:rStyle w:val="InternetLink"/>
                <w:u w:val="single"/>
                <w:szCs w:val="20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  <w:lang w:val="en-US"/>
              </w:rPr>
              <w:t>III</w:t>
            </w:r>
            <w:r>
              <w:rPr>
                <w:rStyle w:val="InternetLink"/>
                <w:u w:val="single"/>
                <w:szCs w:val="20"/>
                <w:color w:val="0000FF"/>
                <w:lang w:val="en-US"/>
              </w:rPr>
              <w:fldChar w:fldCharType="end"/>
            </w:r>
            <w:r>
              <w:rPr>
                <w:rStyle w:val="InternetLink"/>
                <w:color w:val="0000FF"/>
                <w:szCs w:val="20"/>
                <w:u w:val="single"/>
              </w:rPr>
              <w:t xml:space="preserve"> Развитие государственной геодезической сет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ind w:left="20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http://stroy.dbases.ru/Data1/50/50343/index.htm" \l "i76914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3.1. Основные принципы развития государственной геодезической сети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ind w:left="20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http://stroy.dbases.ru/Data1/50/50343/index.htm" \l "i85761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3.2. Фундаментальная астрономо-геодезическая и высокоточная геодезическая сети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ind w:left="20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http://stroy.dbases.ru/Data1/50/50343/index.htm" \l "i95963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3.3. Спутниковая геодезическая сеть 1 класса, астрономо-геодезическая сеть и геодезические сети сгущения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ind w:left="20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http://stroy.dbases.ru/Data1/50/50343/index.htm" \l "i106469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3.4. Геодезические сети специального назначения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  <w:lang w:val="en-US"/>
              </w:rPr>
              <w:instrText xml:space="preserve"> HYPERLINK "http://stroy.dbases.ru/Data1/50/50343/index.htm" \l "i117588"</w:instrText>
            </w:r>
            <w:r>
              <w:rPr>
                <w:rStyle w:val="InternetLink"/>
                <w:u w:val="single"/>
                <w:szCs w:val="20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  <w:lang w:val="en-US"/>
              </w:rPr>
              <w:t>IV</w:t>
            </w:r>
            <w:r>
              <w:rPr>
                <w:rStyle w:val="InternetLink"/>
                <w:u w:val="single"/>
                <w:szCs w:val="20"/>
                <w:color w:val="0000FF"/>
                <w:lang w:val="en-US"/>
              </w:rPr>
              <w:fldChar w:fldCharType="end"/>
            </w:r>
            <w:r>
              <w:rPr>
                <w:rStyle w:val="InternetLink"/>
                <w:color w:val="0000FF"/>
                <w:szCs w:val="20"/>
                <w:u w:val="single"/>
              </w:rPr>
              <w:t>. Организационные и научно-технические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ind w:left="20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http://stroy.dbases.ru/Data1/50/50343/index.htm" \l "i126378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4.1. Организация работ и проектирование сетей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ind w:left="20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http://stroy.dbases.ru/Data1/50/50343/index.htm" \l "i131396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4.2. Математическая обработка измерений в ГГС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1" w:leader="dot"/>
              </w:tabs>
              <w:ind w:left="20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http://stroy.dbases.ru/Data1/50/50343/index.htm" \l "i144709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4.3. Каталогизация и хранение информации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/>
      </w:pPr>
      <w:bookmarkStart w:id="0" w:name="i15794"/>
      <w:r>
        <w:rPr>
          <w:b/>
          <w:bCs/>
          <w:kern w:val="2"/>
          <w:lang w:val="en-US"/>
        </w:rPr>
        <w:t>I</w:t>
      </w:r>
      <w:bookmarkEnd w:id="0"/>
      <w:r>
        <w:rPr>
          <w:b/>
          <w:bCs/>
          <w:kern w:val="2"/>
        </w:rPr>
        <w:t>. Общая часть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оответствии с постановлением Правительства Российской Федерации от 28 июля 2000 года № 568 «Об установлении единых государственных систем координат» для использования при осуществлении геодезических и картографических работ на территории России устанавливается, начиная с 1 июля 2002 г., единая государственная система геодезических координат 1995 года (СК-95)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 xml:space="preserve">В настоящих «Основных положениях о государственной геодезической сети Российской Федерации», разработанных в рамках организационно-технических мероприятий, необходимых для перехода к системе координат 1995 года, и в соответствии с Федеральным законом «О геодезии и картографии» от 26 декабря 1995 г. № </w:t>
      </w:r>
      <w:hyperlink r:id="rId10">
        <w:r>
          <w:rPr>
            <w:rStyle w:val="InternetLink"/>
            <w:color w:val="0000FF"/>
            <w:u w:val="single"/>
          </w:rPr>
          <w:t>209-ФЗ</w:t>
        </w:r>
      </w:hyperlink>
      <w:r>
        <w:rPr>
          <w:color w:val="000000"/>
        </w:rPr>
        <w:t xml:space="preserve"> (с изменениями), отражено состояние государственной геодезической сети на эпоху формирования системы геодезических координат 1995 года, приведены основные характеристики этой системы и основные принципы ее установления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пределены структура и основные принципы дальнейшего развития государственной геодезической сети Российской Федерации. Даны основные характеристики создаваемых сетей и указаны требуемые точности их элементов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/>
      </w:pPr>
      <w:bookmarkStart w:id="1" w:name="i25492"/>
      <w:r>
        <w:rPr>
          <w:b/>
          <w:bCs/>
          <w:kern w:val="2"/>
          <w:lang w:val="en-US"/>
        </w:rPr>
        <w:t>II</w:t>
      </w:r>
      <w:bookmarkEnd w:id="1"/>
      <w:r>
        <w:rPr>
          <w:b/>
          <w:bCs/>
          <w:kern w:val="2"/>
        </w:rPr>
        <w:t>. Государственная геодезическая сеть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i/>
          <w:i/>
          <w:iCs/>
        </w:rPr>
      </w:pPr>
      <w:bookmarkStart w:id="2" w:name="i38075"/>
      <w:r>
        <w:rPr>
          <w:b/>
          <w:bCs/>
          <w:i/>
          <w:iCs/>
        </w:rPr>
        <w:t>2.1. Назначение государственной геодезической сети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ind w:firstLine="284"/>
        <w:jc w:val="both"/>
        <w:rPr/>
      </w:pPr>
      <w:r>
        <w:rPr>
          <w:bCs/>
          <w:color w:val="000000"/>
        </w:rPr>
        <w:t>2.1</w:t>
      </w:r>
      <w:r>
        <w:rPr>
          <w:color w:val="000000"/>
        </w:rPr>
        <w:t>.1. Государственная геодезическая сеть (далее - ГГС) представляет собой совокупность геодезических пунктов, расположенных равномерно по всей территории и закрепленных на местности специальными центрами, обеспечивающими их сохранность и устойчивость в плане и по высоте в течение длительного времени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ГС включает в себя также пункты с постоянно действующими наземными станциями спутникового автономного определения координат на основе использования спутниковых навигационных систем с целью обеспечения возможностей определения координат потребителями в режиме, близком к реаль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1.2. ГГС предназначена для решения следующих основных задач, имеющих хозяйственное, научное и оборонное знач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установление и распространение единой государственной системы геодезических координат на всей территории страны и поддержание ее на уровне современных и перспективных треб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геодезическое обеспечение картографирования территории России и акваторий окружающих ее мор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геодезическое обеспечение изучения земельных ресурсов и землепользования, кадастра, строительства, разведки и освоения природны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обеспечение исходными геодезическими данными средств наземной, морской и аэрокосмической навигации, аэрокосмического мониторинга природной и техногенной сре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изучение поверхности и гравитационного поля Земли и их изменений в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изучение геодинамических я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метрологическое обеспечение высокоточных технических средств определения местоположения и ориент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ind w:firstLine="284"/>
        <w:jc w:val="both"/>
        <w:rPr/>
      </w:pPr>
      <w:r>
        <w:rPr>
          <w:bCs/>
          <w:color w:val="000000"/>
        </w:rPr>
        <w:t>2.1</w:t>
      </w:r>
      <w:r>
        <w:rPr>
          <w:color w:val="000000"/>
        </w:rPr>
        <w:t>.3. Наряду с ГГС созданы государственные нивелирная и гравиметрическая сети, а также геодезические сети специального назначения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 xml:space="preserve">Государственные геодезическая, нивелирная и гравиметрическая сети, созданные за счет средств федерального бюджета, относятся к федеральной собственности и находятся под охраной государства (ст. 16 Федерального закона «О геодезии и картографии» от 26 декабря 1995 г. № </w:t>
      </w:r>
      <w:hyperlink r:id="rId11">
        <w:r>
          <w:rPr>
            <w:rStyle w:val="InternetLink"/>
            <w:color w:val="0000FF"/>
            <w:u w:val="single"/>
          </w:rPr>
          <w:t>209-ФЗ</w:t>
        </w:r>
      </w:hyperlink>
      <w:r>
        <w:rPr>
          <w:color w:val="000000"/>
        </w:rPr>
        <w:t xml:space="preserve"> (с изменениями)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i/>
          <w:i/>
          <w:iCs/>
        </w:rPr>
      </w:pPr>
      <w:bookmarkStart w:id="3" w:name="i48975"/>
      <w:r>
        <w:rPr>
          <w:b/>
          <w:bCs/>
          <w:i/>
          <w:iCs/>
        </w:rPr>
        <w:t>2.2. Структура и точность государственной геодезической сети по состоянию на 1995 год</w:t>
      </w:r>
      <w:bookmarkEnd w:id="3"/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ind w:firstLine="284"/>
        <w:jc w:val="both"/>
        <w:rPr/>
      </w:pPr>
      <w:r>
        <w:rPr>
          <w:bCs/>
          <w:color w:val="000000"/>
        </w:rPr>
        <w:t>2.2.1</w:t>
      </w:r>
      <w:r>
        <w:rPr>
          <w:color w:val="000000"/>
        </w:rPr>
        <w:t>. ГГС, созданная по состоянию на 1995 год, объединяет в одно цело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астрономо-геодезические пункты космической геодезической сети (далее - АГП КГ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доплеровскую геодезическую сеть (далее - ДГ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астрономо-геодезическую сеть (далее - АГС) 1 и 2 кла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геодезические сети сгущения (далее - ГСС) 3 и 4 классов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ункты указанных построений совмещены или имеют между собой надежные геодезические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ind w:firstLine="284"/>
        <w:jc w:val="both"/>
        <w:rPr/>
      </w:pPr>
      <w:r>
        <w:rPr>
          <w:color w:val="000000"/>
        </w:rPr>
        <w:t>2.2.2. Космическая геодезическая сеть представляет собой глобальное геодезическое построение. Координаты ее пунктов определены по доплеровским, фотографическим, дальномерным радиотехническим и лазерным наблюдениям искусственных спутников Земли (далее - ИСЗ) системы геодезического измерительного комплекса (далее - ГЕОИК). Точность взаимного положения пунктов при расстояниях между ними около 1...</w:t>
      </w:r>
      <w:r>
        <w:rPr>
          <w:bCs/>
          <w:color w:val="000000"/>
        </w:rPr>
        <w:t xml:space="preserve">1,5 </w:t>
      </w:r>
      <w:r>
        <w:rPr>
          <w:color w:val="000000"/>
        </w:rPr>
        <w:t>тыс. км характеризуется средними квадратическими ошибками, равными 0,2...0,3 м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Из всего состава глобальной космической геодезической сети в ГГС по состоянию на 1995 год включены данные о 26 стационарных астрономо-геодезических пунктах, расположенных в границах АГ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2.3. Доплеровская геодезическая сеть представлена 131 пунктом, взаимное положение и координаты которых определены по доплеровским наблюдениям ИСЗ системы Транзит. Точность определения взаимного положения пунктов при среднем расстоянии между пунктами 500...700 км характеризуется средними квадратическими ошибками, равными 0,4...0,6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2.4. Астрономо-геодезическая сеть состоит из 164306 пунктов и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ряды триангуляции 1 класса, сети триангуляции и полигонометрии 1 и 2 классов, развитые в соответствии с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«Основными положениями о построении государственной геодезической сети СССР», 1954 г.;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«Основными положениями о построении государственной геодезической сети СССР», 1961 г.;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«Инструкцией о построении государственной геодезической сети Союза ССР». М., Издательство геодезической литературы, 1961 г.;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«Инструкцией о построении государственной геодезической сети Союза ССР». М., Недра, 1966 г.;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Дополнениями и изменениями по астрономическим определениям к «Инструкции о построении государственной геодезической сети СССР», М., Недра, 1966 г.;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«Инструкцией по полигонометрии и трилатерации», М., Недра, 197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траверсы полигонометрии 1 класса, базисы космической триангуляции большой протяженности, проложенные в соответствии со специальными техническими указаниями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олученные из уравнивания средние квадратические ошибки измеренных углов на пунктах АГС 1 и 2 классов равны 0,74" и 1,06" соответств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2.4.1. Астрономо-геодезическая сеть 1 и 2 классов содержит 3,6 тысячи геодезических  азимутов, определенных из астрономических наблюдений, и 2,8 тысячи базисных сторон, расположенных через 170...200 км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очность выполненных в АГС астрономических определений координат характеризуется следующими средними квадратическими ошиб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астрономической широты - 0,36",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284"/>
        <w:jc w:val="both"/>
        <w:rPr/>
      </w:pPr>
      <w:r>
        <w:rPr>
          <w:color w:val="000000"/>
        </w:rPr>
        <w:t>- астрономической долготы - 0,043</w:t>
      </w:r>
      <w:r>
        <w:rPr>
          <w:color w:val="000000"/>
          <w:vertAlign w:val="superscript"/>
          <w:lang w:val="en-US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редние квадратические ошибки измерений астрономических азимутов и базисов, полученные по результатам уравнивания, соответственно равны 1,27" и 1:500 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2.4.2. Точность определения взаимного планового положения пунктов, полученных в результате выполненного в 1991 году общего уравнивания АГС как свободной сети, характеризуется в собственной системе координат средними квадратическими ошиб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0,02...0,04 м для смежных пунк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0,25...0,80 м при расстояниях от 500 до 9 000 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2.4.3. Высоты квазигеоида над референц-эллипсоидом Красовского определены методом астрономо-гравиметрического нивелирования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еть линий астрономо-гравиметрического нивелирования покрывает всю территорию страны и образует 909 замкнутых полигонов, включающих 2897 астрономических пунктов. При вычислениях превышений квазигеоида использованы данные гравиметрических съемок масштаба 1:1000000 и крупнее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Точность определения превышений высот квазигеоида характеризуется средними квадратическими ошиб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0,06...0,09 м при расстояниях 10...20 км,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0,3...0,5 м при расстоянии около 1000 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bCs/>
          <w:color w:val="000000"/>
        </w:rPr>
      </w:pPr>
      <w:r>
        <w:rPr>
          <w:color w:val="000000"/>
        </w:rPr>
        <w:t>2.2.5. Геодезические сети сгущения 3 и 4 классов включают в себя около 300 тысяч пунктов. Эти сети созданы методами триангуляции, полигонометрии и трилатерации в соответствии с «Основными положениями о построении государственной геодезической сети СССР», 1954 и 1961 г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2.6. Плотность пунктов ГГС 1, 2, 3 и 4 классов, как правило, составляет не менее одного пункта на 50 кв. 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bCs/>
          <w:color w:val="000000"/>
        </w:rPr>
      </w:pPr>
      <w:r>
        <w:rPr>
          <w:color w:val="000000"/>
        </w:rPr>
        <w:t>2.2.7. На пунктах геодезических сетей 1, 2, 3 и 4 классов в соответствии с «Инструкцией о построении государственной геодезической сети Союза ССР», М., Недра, 1966 г. определены по два ориентирных пункта с подземными цент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2.8. Нормальные высоты верхних марок подземных центров пунктов ГГС определены из геометрического или тригонометрического ниве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2.9. Существующая плотность ГГС при условии применения современных спутниковых и аэросъемочных технологий обеспечивает решение задач картографирования и обновления карт всего масштабного ряда до 1:500 для городов и 1:2000 для остальной территории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i/>
          <w:i/>
          <w:iCs/>
        </w:rPr>
      </w:pPr>
      <w:bookmarkStart w:id="4" w:name="i57278"/>
      <w:r>
        <w:rPr>
          <w:b/>
          <w:bCs/>
          <w:i/>
          <w:iCs/>
        </w:rPr>
        <w:t>2.3. Системы отсчета координат и времени</w:t>
      </w:r>
      <w:bookmarkEnd w:id="4"/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3.1. Единая государственная система геодезических координат 1995 года получена в результате совместного уравнивания трех самостоятельных, но связанных между собой, геодезических построений различных классов точности: КГС, ДГС, АГС по их состоянию на период 1991-93 годов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Объем измерительной астрономо-геодезической информации, обработанной для введения системы координат 1995 года, превышает на порядок соответствующий объем информации, использованной для установления системы координат 1942 года (СК-4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3.2. Космическая геодезическая сеть предназначена для задания геоцентрической системы координат, доплеровская геодезическая сеть - для распространения геоцентрической системы координат, астрономо-геодезическая сеть - для задания системы геодезических координат и доведения системы координат до потреб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3.3. В совместном уравнивании АГС представлена в виде пространственного построения. Высоты пунктов АГС относительно референц-эллипсоида Красовского определены как сумма их нормальных высот и высот квазигеоида, полученных из астрономо-гравиметрического нивелирования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процессе нескольких приближений совместного уравнивания высоты квазигеоида для территории отдаленных восточных регионов дополнительно уточнялись с учетом результатов уравнивания. С целью контроля геоцентричности системы координат в совместное уравнивание включены независимо определенные геоцентрические радиус-векторы 35 пунктов КГС и ДГС, удаленных один от другого на расстояния около 1000 км, для которых высоты квазигеоида над общим земным эллипсоидом получены гравиметрическим методом, а нормальные высоты - из ниве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3.4. В результате совместного уравнивания КГС, ДГС, АГС и значений радиус-векторов пунктов построена сеть из 134 опорных пунктов ГГС, покрывающая всю территорию при среднем расстоянии между смежными пунктами 400...500 км.</w:t>
      </w:r>
    </w:p>
    <w:p>
      <w:pPr>
        <w:pStyle w:val="Normal"/>
        <w:widowControl w:val="false"/>
        <w:shd w:fill="FFFFFF" w:val="clear"/>
        <w:ind w:firstLine="284"/>
        <w:jc w:val="both"/>
        <w:rPr>
          <w:i/>
          <w:i/>
        </w:rPr>
      </w:pPr>
      <w:r>
        <w:rPr>
          <w:i/>
          <w:iCs/>
          <w:color w:val="000000"/>
        </w:rPr>
        <w:t>Точность определения взаимного положения этих пунктов по каждой из трех пространственных координат характеризуется средними квадратическими ошибками 0,25...0,80 м при расстояниях от 500 до 9000 км.</w:t>
      </w:r>
    </w:p>
    <w:p>
      <w:pPr>
        <w:pStyle w:val="Normal"/>
        <w:widowControl w:val="false"/>
        <w:shd w:fill="FFFFFF" w:val="clear"/>
        <w:ind w:firstLine="284"/>
        <w:jc w:val="both"/>
        <w:rPr>
          <w:i/>
          <w:i/>
        </w:rPr>
      </w:pPr>
      <w:r>
        <w:rPr>
          <w:i/>
          <w:iCs/>
          <w:color w:val="000000"/>
        </w:rPr>
        <w:t>Абсолютные ошибки отнесения положений пунктов к центру масс Земли не превышают 1 м по каждой из трех осей пространственных координат.</w:t>
      </w:r>
    </w:p>
    <w:p>
      <w:pPr>
        <w:pStyle w:val="Normal"/>
        <w:widowControl w:val="false"/>
        <w:shd w:fill="FFFFFF" w:val="clear"/>
        <w:ind w:firstLine="284"/>
        <w:jc w:val="both"/>
        <w:rPr>
          <w:i/>
          <w:i/>
        </w:rPr>
      </w:pPr>
      <w:r>
        <w:rPr>
          <w:i/>
          <w:iCs/>
          <w:color w:val="000000"/>
        </w:rPr>
        <w:t>Эти пункты использовались в качестве исходных при заключительном общем уравнивании АГ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3.5. Точность определения взаимного планового положения пунктов, полученная в результате заключительного уравнивания АГС по состоянию на 1995 год, характеризуется средними квадратическими ошиб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0,02...0,04 м для смежных пунктов,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- 0,25...0,80 м при расстояниях от 1 до 9 тыс. 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ind w:firstLine="284"/>
        <w:jc w:val="both"/>
        <w:rPr/>
      </w:pPr>
      <w:r>
        <w:rPr>
          <w:color w:val="000000"/>
        </w:rPr>
        <w:t xml:space="preserve">2.3.6. Между единой государственной системой геодезических координат 1995 года (СК-95) и единой государственной геоцентрической системой координат «Параметры Земли 1990 года» (ПЗ-90) установлена связь, определяемая параметрами взаимного перехода (элементами ориентирования). Направления координатных осей </w:t>
      </w:r>
      <w:r>
        <w:rPr>
          <w:color w:val="000000"/>
        </w:rPr>
        <w:drawing>
          <wp:inline distT="0" distB="0" distL="0" distR="0">
            <wp:extent cx="2190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809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303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 xml:space="preserve"> </w:t>
      </w:r>
      <w:r>
        <w:rPr>
          <w:color w:val="000000"/>
        </w:rPr>
        <w:t>используемой геоцентрической системы координат определены координатами пунктов КГС; начало координат этой системы установлено под условием совмещения с центром масс Зем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3.7. За отсчетную поверхность в государственной геоцентрической системе координат (ПЗ-90) принят общий земной эллипсоид со следующими геометрическими параметр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большая полуось 6378 136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сжатие 1:298,257839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 xml:space="preserve">Центр этого эллипсоида совмещен с началом геоцентрической системы координат; плоскость начального (нулевого) меридиана совпадает с плоскостью </w:t>
      </w:r>
      <w:r>
        <w:rPr>
          <w:iCs/>
          <w:color w:val="000000"/>
          <w:lang w:val="en-US"/>
        </w:rPr>
        <w:t>XZ</w:t>
      </w:r>
      <w:r>
        <w:rPr>
          <w:iCs/>
          <w:color w:val="000000"/>
        </w:rPr>
        <w:t xml:space="preserve"> </w:t>
      </w:r>
      <w:r>
        <w:rPr>
          <w:color w:val="000000"/>
        </w:rPr>
        <w:t>этой системы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Геометрические параметры общего земного эллипсоида приняты равными соответствующим параметрам уровенного эллипсоида вращения. При этом за уровенный эллипсоид вращения принята внешняя поверхность нормальной Земли, масса и угловая скорость вращения которой задаются равными массе и угловой скорости вращения Земли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 xml:space="preserve">Масса Земли </w:t>
      </w:r>
      <w:r>
        <w:rPr>
          <w:i/>
          <w:iCs/>
          <w:color w:val="000000"/>
        </w:rPr>
        <w:t>М</w:t>
      </w:r>
      <w:r>
        <w:rPr>
          <w:color w:val="000000"/>
        </w:rPr>
        <w:t xml:space="preserve">, включая массу ее атмосферы, умноженная на постоянную тяготения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, составляет геоцентрическую гравитационную постоянную </w:t>
      </w:r>
      <w:r>
        <w:rPr>
          <w:i/>
          <w:iCs/>
          <w:color w:val="000000"/>
          <w:lang w:val="en-US"/>
        </w:rPr>
        <w:t>fM</w:t>
      </w:r>
      <w:r>
        <w:rPr>
          <w:iCs/>
          <w:color w:val="000000"/>
        </w:rPr>
        <w:t xml:space="preserve"> = </w:t>
      </w:r>
      <w:r>
        <w:rPr>
          <w:color w:val="000000"/>
        </w:rPr>
        <w:t>39860044×10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угловая скорость вращения Земли </w:t>
      </w:r>
      <w:r>
        <w:rPr>
          <w:i/>
          <w:iCs/>
          <w:color w:val="000000"/>
        </w:rPr>
        <w:t>ω</w:t>
      </w:r>
      <w:r>
        <w:rPr>
          <w:iCs/>
          <w:color w:val="000000"/>
        </w:rPr>
        <w:t xml:space="preserve"> </w:t>
      </w:r>
      <w:r>
        <w:rPr>
          <w:color w:val="000000"/>
        </w:rPr>
        <w:t>принята равной 7292115×10</w:t>
      </w:r>
      <w:r>
        <w:rPr>
          <w:color w:val="000000"/>
          <w:vertAlign w:val="superscript"/>
        </w:rPr>
        <w:t>-11</w:t>
      </w:r>
      <w:r>
        <w:rPr>
          <w:color w:val="000000"/>
        </w:rPr>
        <w:t xml:space="preserve"> рад/с, гармонический коэффициент геопотенциала второй степени </w:t>
      </w:r>
      <w:r>
        <w:rPr>
          <w:i/>
          <w:iCs/>
          <w:color w:val="000000"/>
          <w:lang w:val="en-US"/>
        </w:rPr>
        <w:t>J</w:t>
      </w:r>
      <w:r>
        <w:rPr>
          <w:iCs/>
          <w:color w:val="000000"/>
          <w:vertAlign w:val="subscript"/>
        </w:rPr>
        <w:t>2</w:t>
      </w:r>
      <w:r>
        <w:rPr>
          <w:color w:val="000000"/>
        </w:rPr>
        <w:t>, определяющий сжатие общего земного эллипсоида, принят равным 108263×10</w:t>
      </w:r>
      <w:r>
        <w:rPr>
          <w:color w:val="000000"/>
          <w:vertAlign w:val="superscript"/>
        </w:rPr>
        <w:t>-8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3.8. Система координат 1995 года установлена так, что ее оси параллельны осям геоцентрической системы координат. Положение начала СК-95 задано таким образом, что значения координат пункта ГГС Пулково в системах СК-95 и СК-42 совпадают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ереход от геоцентрической системы координат к СК-95 выполняется по формулам:</w:t>
      </w:r>
    </w:p>
    <w:p>
      <w:pPr>
        <w:pStyle w:val="Normal"/>
        <w:widowControl w:val="false"/>
        <w:shd w:fill="FFFFFF" w:val="clear"/>
        <w:spacing w:before="120" w:after="120"/>
        <w:jc w:val="center"/>
        <w:rPr/>
      </w:pP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</w:rPr>
        <w:t>СК</w:t>
      </w:r>
      <w:r>
        <w:rPr>
          <w:color w:val="000000"/>
          <w:vertAlign w:val="subscript"/>
        </w:rPr>
        <w:t>-95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</w:rPr>
        <w:t>ПЗ</w:t>
      </w:r>
      <w:r>
        <w:rPr>
          <w:color w:val="000000"/>
          <w:vertAlign w:val="subscript"/>
        </w:rPr>
        <w:t>-90</w:t>
      </w:r>
      <w:r>
        <w:rPr>
          <w:color w:val="000000"/>
        </w:rPr>
        <w:t xml:space="preserve"> - Δ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</w:rPr>
        <w:t>,</w:t>
      </w:r>
    </w:p>
    <w:p>
      <w:pPr>
        <w:pStyle w:val="Normal"/>
        <w:widowControl w:val="false"/>
        <w:shd w:fill="FFFFFF" w:val="clear"/>
        <w:spacing w:before="120" w:after="120"/>
        <w:jc w:val="center"/>
        <w:rPr/>
      </w:pPr>
      <w:r>
        <w:rPr>
          <w:i/>
          <w:color w:val="000000"/>
          <w:lang w:val="en-US"/>
        </w:rPr>
        <w:t>Y</w:t>
      </w:r>
      <w:r>
        <w:rPr>
          <w:i/>
          <w:color w:val="000000"/>
          <w:vertAlign w:val="subscript"/>
        </w:rPr>
        <w:t>СК</w:t>
      </w:r>
      <w:r>
        <w:rPr>
          <w:color w:val="000000"/>
          <w:vertAlign w:val="subscript"/>
        </w:rPr>
        <w:t>-95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Y</w:t>
      </w:r>
      <w:r>
        <w:rPr>
          <w:i/>
          <w:color w:val="000000"/>
          <w:vertAlign w:val="subscript"/>
        </w:rPr>
        <w:t>ПЗ</w:t>
      </w:r>
      <w:r>
        <w:rPr>
          <w:color w:val="000000"/>
          <w:vertAlign w:val="subscript"/>
        </w:rPr>
        <w:t>-90</w:t>
      </w:r>
      <w:r>
        <w:rPr>
          <w:color w:val="000000"/>
        </w:rPr>
        <w:t xml:space="preserve"> - Δ</w:t>
      </w:r>
      <w:r>
        <w:rPr>
          <w:i/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</w:rPr>
        <w:t>,</w:t>
      </w:r>
    </w:p>
    <w:p>
      <w:pPr>
        <w:pStyle w:val="Normal"/>
        <w:widowControl w:val="false"/>
        <w:shd w:fill="FFFFFF" w:val="clear"/>
        <w:spacing w:before="120" w:after="120"/>
        <w:jc w:val="center"/>
        <w:rPr>
          <w:color w:val="000000"/>
          <w:vertAlign w:val="subscript"/>
        </w:rPr>
      </w:pP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</w:rPr>
        <w:t>СК</w:t>
      </w:r>
      <w:r>
        <w:rPr>
          <w:color w:val="000000"/>
          <w:vertAlign w:val="subscript"/>
        </w:rPr>
        <w:t>-95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</w:rPr>
        <w:t>ПЗ</w:t>
      </w:r>
      <w:r>
        <w:rPr>
          <w:color w:val="000000"/>
          <w:vertAlign w:val="subscript"/>
        </w:rPr>
        <w:t>-90</w:t>
      </w:r>
      <w:r>
        <w:rPr>
          <w:color w:val="000000"/>
        </w:rPr>
        <w:t xml:space="preserve"> - Δ</w:t>
      </w:r>
      <w:r>
        <w:rPr>
          <w:i/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o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>где Δ</w:t>
      </w:r>
      <w:r>
        <w:rPr>
          <w:i/>
          <w:color w:val="000000"/>
        </w:rPr>
        <w:t>Х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Y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Z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- линейные элементы ориентирования, задающие координаты начала системы координат 1995 года относительно геоцентрической системы координат ПЗ-90, составляют Δ</w:t>
      </w:r>
      <w:r>
        <w:rPr>
          <w:i/>
          <w:color w:val="000000"/>
        </w:rPr>
        <w:t>Х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= +25,90 м, 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Y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= -130,94 м, </w:t>
      </w:r>
      <w:r>
        <w:rPr>
          <w:color w:val="000000"/>
          <w:lang w:val="en-US"/>
        </w:rPr>
        <w:t>Δ</w:t>
      </w:r>
      <w:r>
        <w:rPr>
          <w:i/>
          <w:color w:val="000000"/>
          <w:lang w:val="en-US"/>
        </w:rPr>
        <w:t>Z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= -81,76 м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а отсчетную поверхность в СК-95 принят эллипсоид Красовского с параметр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большая полуось 6378 245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сжатие 1:298,3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 xml:space="preserve">Малая полуось эллипсоида совпадает с осью </w:t>
      </w:r>
      <w:r>
        <w:rPr>
          <w:i/>
          <w:color w:val="000000"/>
          <w:lang w:val="en-US"/>
        </w:rPr>
        <w:t>Z</w:t>
      </w:r>
      <w:r>
        <w:rPr>
          <w:color w:val="000000"/>
        </w:rPr>
        <w:t xml:space="preserve">, остальные оси системы координат СК-95 лежат в его экваториальной плоскости, при этом плоскость начального (нулевого) меридиана совпадает с плоскостью </w:t>
      </w:r>
      <w:r>
        <w:rPr>
          <w:color w:val="000000"/>
          <w:lang w:val="en-US"/>
        </w:rPr>
        <w:t>XZ</w:t>
      </w:r>
      <w:r>
        <w:rPr>
          <w:color w:val="000000"/>
        </w:rPr>
        <w:t xml:space="preserve"> эт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3.9. Положение пунктов ГГС в принятых системах задается следующими координа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284"/>
        <w:jc w:val="both"/>
        <w:rPr/>
      </w:pPr>
      <w:r>
        <w:rPr>
          <w:color w:val="000000"/>
        </w:rPr>
        <w:t xml:space="preserve">- пространственными прямоугольными координатам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284"/>
        <w:jc w:val="both"/>
        <w:rPr/>
      </w:pPr>
      <w:r>
        <w:rPr>
          <w:color w:val="000000"/>
        </w:rPr>
        <w:t xml:space="preserve">- геодезическими (эллипсоидальными) координатами В, </w:t>
      </w:r>
      <w:r>
        <w:rPr>
          <w:color w:val="000000"/>
          <w:lang w:val="en-US"/>
        </w:rPr>
        <w:t>L</w:t>
      </w:r>
      <w:r>
        <w:rPr>
          <w:color w:val="000000"/>
        </w:rPr>
        <w:t>, Н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284"/>
        <w:jc w:val="both"/>
        <w:rPr/>
      </w:pPr>
      <w:r>
        <w:rPr>
          <w:color w:val="000000"/>
        </w:rPr>
        <w:t xml:space="preserve">- плоскими прямоугольными координатам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у, вычисляемыми в проекции Гаусса-Крюгера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решении специальных задач могут применяться и другие проекции эллипсоида на плоск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3.10. Геодезические высоты пунктов ГГС определяют как сумму нормальной высоты и высоты квазигеоида над отсчетным эллипсоидом или непосредственно методами космической геодезии, или путем привязки к пунктам с известными геоцентрическими координатами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ормальные высоты пунктов ГГС определяются в Балтийской системе высот 1977 года, исходным началом которой является нуль Кронштадтского футштока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арты высот квазигеоида над общим земным эллипсоидом и референц-эллипсоидом Красовского на территории Российской Федерации издаются Федеральной службой геодезии и картографии России и Топографической службой ВС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ind w:firstLine="284"/>
        <w:jc w:val="both"/>
        <w:rPr/>
      </w:pPr>
      <w:r>
        <w:rPr>
          <w:color w:val="000000"/>
        </w:rPr>
        <w:t xml:space="preserve">2.3.11. Масштаб ГГС задается Единым государственным эталоном времени-частоты-длины. Длина метра принимается в соответствии с резолюцией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Генеральной конференции по мерам и весам (октябрь 1983 г.) как расстояние, проходимое светом в вакууме за 1:299 792 458-ую долю секу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ind w:firstLine="284"/>
        <w:jc w:val="both"/>
        <w:rPr/>
      </w:pPr>
      <w:r>
        <w:rPr>
          <w:color w:val="000000"/>
        </w:rPr>
        <w:t>2.3.12. В работах по развитию ГГС используются шкалы атомного ТА (</w:t>
      </w:r>
      <w:r>
        <w:rPr>
          <w:color w:val="000000"/>
          <w:lang w:val="en-US"/>
        </w:rPr>
        <w:t>SU</w:t>
      </w:r>
      <w:r>
        <w:rPr>
          <w:color w:val="000000"/>
        </w:rPr>
        <w:t xml:space="preserve">) и координированного </w:t>
      </w:r>
      <w:r>
        <w:rPr>
          <w:color w:val="000000"/>
          <w:lang w:val="en-US"/>
        </w:rPr>
        <w:t>UTC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U</w:t>
      </w:r>
      <w:r>
        <w:rPr>
          <w:color w:val="000000"/>
        </w:rPr>
        <w:t>) времени, задаваемые существующей эталонной базой Российской Федерации, а также параметры вращения Земли и поправки для перехода к международным шкалам времени, периодически публикуемые Госстандартом России в специальных бюллетенях Государственной службы времени и частоты (ГСВЧ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3.13. Астрономические широты и долготы, астрономические и геодезические азимуты, определяемые по наблюдениям звезд, приводятся к системе фундаментального звездного каталога, к системе среднего полюса и к системе астрономических долгот, принятых на эпоху уравнивания ГГ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3.14. Метрологическое обеспечение геодезических работ осуществляется в соответствии с требованиями государственной системы обеспечения единства измер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2.3.15. Типы средств измерений, применяемые при создании ГГС, включая импортируемые, должны быть утверждены, а средства измерений при выпуске из производства, после ремонта и в процессе эксплуатации должны проходить поверку в соответствии с Федеральным законом «Об обеспечении единства измерений» от 27.04.1993 № 4871-1 (с изменениями)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/>
      </w:pPr>
      <w:bookmarkStart w:id="5" w:name="i64514"/>
      <w:r>
        <w:rPr>
          <w:b/>
          <w:bCs/>
          <w:kern w:val="2"/>
          <w:lang w:val="en-US"/>
        </w:rPr>
        <w:t>III</w:t>
      </w:r>
      <w:bookmarkEnd w:id="5"/>
      <w:r>
        <w:rPr>
          <w:b/>
          <w:bCs/>
          <w:kern w:val="2"/>
        </w:rPr>
        <w:t xml:space="preserve"> Развитие государственной геодезической сети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i/>
          <w:i/>
          <w:iCs/>
        </w:rPr>
      </w:pPr>
      <w:bookmarkStart w:id="6" w:name="i76914"/>
      <w:r>
        <w:rPr>
          <w:b/>
          <w:bCs/>
          <w:i/>
          <w:iCs/>
        </w:rPr>
        <w:t>3.1. Основные принципы развития государственной геодезической сети</w:t>
      </w:r>
      <w:bookmarkEnd w:id="6"/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3.3.1. Задание, поддержание и воспроизведение системы координат на уровне требований, обеспечивающих решение фундаментальных перспективных задач в области геодезии, геофизики, геодинамики и космонавтики, обусловливает необходимость создания геодезической сети на качественно новом, более высоком, уровне то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ind w:firstLine="284"/>
        <w:jc w:val="both"/>
        <w:rPr/>
      </w:pPr>
      <w:r>
        <w:rPr>
          <w:color w:val="000000"/>
        </w:rPr>
        <w:t xml:space="preserve">3.1.2. Построение такой сети - составная часть новой высокоэффективной государственной системы геодезического обеспечения территорий Российской Федерации, основанной на применении методов космической геодезии и использовании глобальных навигационных спутниковых систем ГЛОНАСС и </w:t>
      </w:r>
      <w:r>
        <w:rPr>
          <w:color w:val="000000"/>
          <w:lang w:val="en-US"/>
        </w:rPr>
        <w:t>GPS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3.1.3. Государственная геодезическая сеть, создаваемая в соответствии с настоящими «Основными положениями», структурно формируется по принципу перехода от общего к частному и включает в себя геодезические построения различных классов точ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фундаментальную астрономо-геодезическую сеть (ФАГС),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высокоточную геодезическую сеть (ВГС),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спутниковую геодезическую сеть 1 класса (СГС-1)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указанную систему построений вписываются также существующие сети триангуляции и полигонометрии 1...4 классов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основе новых высокоточных пунктов спутниковой сети создаются постоянно действующие дифференциальные станции с целью обеспечения возможностей определения координат потребителями в режиме близком к реальному времени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1.4. По мере развития сетей ФАГС, ВГС и СГС-1 выполняется уравнивание ГГС и уточняются параметры взаимного ориентирования геоцентрической системы координат и системы геодезических координат СК-95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i/>
          <w:i/>
          <w:iCs/>
        </w:rPr>
      </w:pPr>
      <w:bookmarkStart w:id="7" w:name="i85761"/>
      <w:r>
        <w:rPr>
          <w:b/>
          <w:bCs/>
          <w:i/>
          <w:iCs/>
        </w:rPr>
        <w:t>3.2. Фундаментальная астрономо-геодезическая и высокоточная геодезическая сети</w:t>
      </w:r>
      <w:bookmarkEnd w:id="7"/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3.2.1. Высший уровень в структуре координатного обеспечения территории России занимает фундаментальная астрономо-геодезическая сеть. Она служит исходной геодезической основой для дальнейшего повышения точности пунктов государственной геодезической сети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ФАГС практически реализует геоцентрическую систему координат в рамках решения задач координатно-временного обеспечения (КВ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3.2.2. Фундаментальная астрономо-геодезическая сеть состоит из постоянно действующих и периодически определяемых пунктов Роскартографии, формирующих единую сеть на территории Российской Федерации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состав постоянно действующих пунктов ФАГС включаются пункты Роскартографии и АГП КГС, а также, по согласованию, расположенные на территории России пункты лазерной локации спутников, сверхдлиннобазисной радиоинтерферометрии, пункты службы вращения Земли, и другие пункты спутниковых наблюдений, измерения на которых позволяют поддерживать и уточнять геоцентрическую систему координат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асстояние между смежными пунктами ФАГС - 650...1000 км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оличество, расположение постоянно действующих и периодически определяемых пунктов ФАГС, состав аппаратуры и программы наблюдений определяются программой построения и функционирования ФАГС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се пункты ФАГС должны быть фундаментально закреплены с обеспечением долговременной стабильности их положения, как в плане, так и по выс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3.2.4. Пространственное положение пунктов ФАГС определяется методами космической геодезии в геоцентрической системе координат относительно центра масс Земли со средней квадратической ошибкой 10...15 см, а средняя квадратическая ошибка взаимного положения пунктов ФАГС должна быть не более 2 см по плановому положению и 3 см по высоте с учетом скоростей их изменения во времени. В число основных задач построения ФАГС входит достижение требуемой точности и достоверное оценивание точности создаваемой новой геоцентрической системы координат и определение изменений координат пунктов ФАГС во времени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 xml:space="preserve">На пунктах ФАГС выполняются определения нормальных высот и абсолютных значений ускорений силы тяжести. Определения нормальной высоты производится нивелированием не ниж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ласса точности, абсолютные определения силы тяжести - по программе определения фундаментальных гравиметрических пунктов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ериодичность этих определений на пунктах ФАГС устанавливается в пределах 5...8 лет и уточняется в зависимости от ожидаемых изменений измеряемых характерист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3.2.5. Задаваемая пунктами ФАГС геоцентрическая система координат согласовывается на соответствующем уровне точности с фундаментальными астрономическими (небесными) системами координат и надежно связывается с аналогичными пунктами различных государств в рамках согласованных научных проектов международного сотрудничества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араметры связи между земной системой координат, задаваемой пунктами ГГС, с фундаментальными астрономическими (небесными) координатами на адекватном уровне точности устанавливаются оперативными наблюдениями ГСВЧ и публикуются в специальных бюллетенях эт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3.2.6. Второй уровень в современной структуре ГГС занимает высокоточная геодезическая сеть, основные функции которой состоят в дальнейшем распространении на всю территорию России геоцентрической системы координат и уточнении параметров взаимного ориентирования геоцентрической системы и системы геодезических координат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ГС, наряду с ФАГС, служит основой для развития геодезических построений последующих классов, а также используется для создания высокоточных карт высот квазигеоида совместно с гравиметрической информацией и данными ниве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3.2.7. ВГС представляет собой опирающееся на пункты ФАГС, однородное по точности пространственное геодезическое построение, состоящее из системы пунктов, удаленных один от другого на 150...300 км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 xml:space="preserve">Пункты ВГС определяются относительными методами космической геодезии, обеспечивающими точность взаимного положения со средними квадратическими ошибками, не превышающими 3 мм </w:t>
      </w:r>
      <w:r>
        <w:rPr>
          <w:caps/>
          <w:color w:val="000000"/>
        </w:rPr>
        <w:t>+5×10</w:t>
      </w:r>
      <w:r>
        <w:rPr>
          <w:caps/>
          <w:color w:val="000000"/>
          <w:vertAlign w:val="superscript"/>
        </w:rPr>
        <w:t>-8</w:t>
      </w:r>
      <w:r>
        <w:rPr>
          <w:caps/>
          <w:color w:val="000000"/>
        </w:rPr>
        <w:t xml:space="preserve"> </w:t>
      </w:r>
      <w:r>
        <w:rPr>
          <w:caps/>
          <w:color w:val="000000"/>
          <w:lang w:val="en-US"/>
        </w:rPr>
        <w:t>D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(где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- расстояние между пунктами) по каждой из плановых координат и 5 мм </w:t>
      </w:r>
      <w:r>
        <w:rPr>
          <w:caps/>
          <w:color w:val="000000"/>
        </w:rPr>
        <w:t>+7×10</w:t>
      </w:r>
      <w:r>
        <w:rPr>
          <w:caps/>
          <w:color w:val="000000"/>
          <w:vertAlign w:val="superscript"/>
        </w:rPr>
        <w:t>-8</w:t>
      </w:r>
      <w:r>
        <w:rPr>
          <w:caps/>
          <w:color w:val="000000"/>
        </w:rPr>
        <w:t xml:space="preserve"> </w:t>
      </w:r>
      <w:r>
        <w:rPr>
          <w:caps/>
          <w:color w:val="000000"/>
          <w:lang w:val="en-US"/>
        </w:rPr>
        <w:t>D</w:t>
      </w:r>
      <w:r>
        <w:rPr>
          <w:caps/>
          <w:color w:val="000000"/>
        </w:rPr>
        <w:t xml:space="preserve"> </w:t>
      </w:r>
      <w:r>
        <w:rPr>
          <w:color w:val="000000"/>
        </w:rPr>
        <w:t>по</w:t>
      </w:r>
      <w:r>
        <w:rPr>
          <w:caps/>
          <w:color w:val="000000"/>
        </w:rPr>
        <w:t xml:space="preserve"> </w:t>
      </w:r>
      <w:r>
        <w:rPr>
          <w:color w:val="000000"/>
        </w:rPr>
        <w:t>геодезической высоте. Каждый пункт ВГС должен быть связан измерениями со смежными пунктами ВГС и не менее чем с тремя ближайшими пунктами ФАГС. В исключительных случаях на труднодоступных территориях допускается отсутствие связей между смежными пунктами ВГС при условии их связи с большим количеством близких пунктов ФАГС и использовании наблюдений большей продолжительности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 пунктах ВГС выполняются определения нормальных высот и абсолютных значений ускорений силы тяжести. Периодичность этих определений устанавливается Роскартографией в зависимости от ожидаемых изменений измеряемых характеристик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 xml:space="preserve">Для связи существующей сети с вновь создаваемыми геодезическими построениями определяется взаимное положение пунктов ФАГС и ВГС с ближними пунктами АГС со средней квадратической ошибкой, не превышающей 2 см по каждой координате. Для связи с главной высотной основой пункты ВГС привязываются к реперам нивелирной сети </w:t>
      </w:r>
      <w:r>
        <w:rPr>
          <w:color w:val="000000"/>
          <w:lang w:val="en-US"/>
        </w:rPr>
        <w:t>I</w:t>
      </w:r>
      <w:r>
        <w:rPr>
          <w:color w:val="000000"/>
        </w:rPr>
        <w:t>...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лассов или совмещаются с реперами соответствующих линий нивелирования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i/>
          <w:i/>
          <w:iCs/>
        </w:rPr>
      </w:pPr>
      <w:bookmarkStart w:id="8" w:name="i95963"/>
      <w:r>
        <w:rPr>
          <w:b/>
          <w:bCs/>
          <w:i/>
          <w:iCs/>
        </w:rPr>
        <w:t>3.3. Спутниковая геодезическая сеть 1 класса, астрономо-геодезическая сеть и геодезические сети сгущения</w:t>
      </w:r>
      <w:bookmarkEnd w:id="8"/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3.3.1. Третий уровень в современной структуре ГГС занимает спутниковая геодезическая сеть 1-го класса, основная функция которой состоит в обеспечении оптимальных условий для реализации точностных и оперативных возможностей спутниковой аппаратуры при переводе геодезического обеспечения территории России на спутниковые методы определения координ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3.3.2. СГС-1 представляет собой пространственное геодезическое построение, создаваемое по мере необходимости, в первую очередь, в экономически развитых районах страны, состоящее из системы легко доступных пунктов с плотностью, достаточной для эффективного использования всех возможностей спутниковых определений потребителями, как правило, со средними расстояниями между смежными пунктами около 25...35 км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 xml:space="preserve">СГС-1 создается относительными методами космической геодезии, обеспечивающими определение взаимного положения ее смежных пунктов со средними квадратическими ошибками </w:t>
      </w:r>
      <w:r>
        <w:rPr>
          <w:caps/>
          <w:color w:val="000000"/>
        </w:rPr>
        <w:t xml:space="preserve">3 </w:t>
      </w:r>
      <w:r>
        <w:rPr>
          <w:color w:val="000000"/>
        </w:rPr>
        <w:t xml:space="preserve">мм </w:t>
      </w:r>
      <w:r>
        <w:rPr>
          <w:caps/>
          <w:color w:val="000000"/>
        </w:rPr>
        <w:t>+1×10</w:t>
      </w:r>
      <w:r>
        <w:rPr>
          <w:caps/>
          <w:color w:val="000000"/>
          <w:vertAlign w:val="superscript"/>
        </w:rPr>
        <w:t>-7</w:t>
      </w:r>
      <w:r>
        <w:rPr>
          <w:caps/>
          <w:color w:val="000000"/>
        </w:rPr>
        <w:t xml:space="preserve"> </w:t>
      </w:r>
      <w:r>
        <w:rPr>
          <w:caps/>
          <w:color w:val="000000"/>
          <w:lang w:val="en-US"/>
        </w:rPr>
        <w:t>D</w:t>
      </w:r>
      <w:r>
        <w:rPr>
          <w:caps/>
          <w:color w:val="000000"/>
        </w:rPr>
        <w:t xml:space="preserve"> </w:t>
      </w:r>
      <w:r>
        <w:rPr>
          <w:color w:val="000000"/>
        </w:rPr>
        <w:t>по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каждой из плановых координат и </w:t>
      </w:r>
      <w:r>
        <w:rPr>
          <w:caps/>
          <w:color w:val="000000"/>
        </w:rPr>
        <w:t xml:space="preserve">5 </w:t>
      </w:r>
      <w:r>
        <w:rPr>
          <w:color w:val="000000"/>
        </w:rPr>
        <w:t xml:space="preserve">мм </w:t>
      </w:r>
      <w:r>
        <w:rPr>
          <w:caps/>
          <w:color w:val="000000"/>
        </w:rPr>
        <w:t>+2×10</w:t>
      </w:r>
      <w:r>
        <w:rPr>
          <w:caps/>
          <w:color w:val="000000"/>
          <w:vertAlign w:val="superscript"/>
        </w:rPr>
        <w:t>-7</w:t>
      </w:r>
      <w:r>
        <w:rPr>
          <w:caps/>
          <w:color w:val="000000"/>
        </w:rPr>
        <w:t xml:space="preserve"> </w:t>
      </w:r>
      <w:r>
        <w:rPr>
          <w:caps/>
          <w:color w:val="000000"/>
          <w:lang w:val="en-US"/>
        </w:rPr>
        <w:t>D</w:t>
      </w:r>
      <w:r>
        <w:rPr>
          <w:caps/>
          <w:color w:val="000000"/>
        </w:rPr>
        <w:t xml:space="preserve"> </w:t>
      </w:r>
      <w:r>
        <w:rPr>
          <w:color w:val="000000"/>
        </w:rPr>
        <w:t>по</w:t>
      </w:r>
      <w:r>
        <w:rPr>
          <w:caps/>
          <w:color w:val="000000"/>
        </w:rPr>
        <w:t xml:space="preserve"> </w:t>
      </w:r>
      <w:r>
        <w:rPr>
          <w:color w:val="000000"/>
        </w:rPr>
        <w:t>геодезической выс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3.3.3. СГС-1 может строиться отдельными фрагментами. В каждый фрагмент должны включаться все пункты ВГС и ФАГС, попадающие в область, перекрывающую фрагмент на треть расстояния между смежными пунктами ВГС на данной территории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Средняя квадратическая ошибка определения положения пунктов СГС-1 относительно ближайших пунктов ВГС и ФАГС не должна превышать 1...2 см в районах с сейсмической активностью 7 и более баллов и 2...3 см в остальных регионах страны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 xml:space="preserve">Нормальные высоты должны определяться на всех пунктах СГС-1, либо из геометрического нивелирования с точностью, соответствующей требованиям к нивелирным сетям </w:t>
      </w:r>
      <w:r>
        <w:rPr>
          <w:color w:val="000000"/>
          <w:lang w:val="en-US"/>
        </w:rPr>
        <w:t>II</w:t>
      </w:r>
      <w:r>
        <w:rPr>
          <w:color w:val="000000"/>
        </w:rPr>
        <w:t>...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ов, либо из спутникового нивелирования как разности геодезических высот, определяемых относительными методами космической геодезии, и высот квазигеои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3.3.4. Окончательная точность положения пунктов СГС-1 определяется по материалам обработки в соответствии с нормативно-техническими актами по построению СГС-1, утверждаемыми Роскартограф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/>
      </w:pPr>
      <w:r>
        <w:rPr>
          <w:color w:val="000000"/>
        </w:rPr>
        <w:t xml:space="preserve">3.3.5. Для связи СГС-1 с АГС и нивелирной сетью часть пунктов СГС-1 должна быть совмещена или связана с существующими пунктами АГС и реперами нивелирной сети не ниже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а. Связь, как правило, должна определяться относительным методом космической геодезии со средними квадратическими ошибками не более 2 см для плановых координат при привязке пунктов АГС и 1 см для геодезических высот при привязке нивелирных реперов. При высотной привязке использование пунктов АГС с известными нормальными высотами вместо нивелирных реперов не допускается. Расстояние между пунктами АГС, совмещенными с пунктами СГС-1 или привязанными к ним, не должно быть больше 70 км при средней плотности СГС-1 и 100 км при построении разреженной сети СГС-1 в необжитых районах. Расстояние между нивелирными реперами для связи с пунктами СГС-1 должно быть не более 100 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3.3.6. В случае необходимости могут создаваться геодезические сети сгущения в соответствии с нормативно-техническими актами, утверждаемыми Роскартограф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3.3.7. Повторные определения координат пунктов ГГС и высот реперов должны планироваться в необходимом объеме и с требуемой точностью для выявления деформаций земной поверхности и изучения закономерностей их изменений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необходимости повторных определений координат пунктов в сейсмоактивном регионе построение СГС-1 планируется с повторным определением пунктов ВГС на этой и смежной территориях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районах происшедших землетрясений с магнитудой 5 и более повторное определение координат пунктов геодезических сетей проводится в возможно короткие сроки. Протяженность создаваемых фрагментов СГС-1, включая пункты ВГС, на которые опираются фрагменты СГС-1, должна обеспечивать опору на пункты, не затронутые влиянием произошедшего землетрясения. Необходимость повторных определений координат пунктов геодезических сетей, обусловленная деформациями техногенного происхождения, обосновывается маркшейдерскими и другими геолого-геофизическими да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/>
      </w:pPr>
      <w:r>
        <w:rPr>
          <w:color w:val="000000"/>
        </w:rPr>
        <w:t xml:space="preserve">3.3.8. Пункты СГС-1, совмещенные или связанные с реперами нивелирной сети </w:t>
      </w:r>
      <w:r>
        <w:rPr>
          <w:color w:val="000000"/>
          <w:lang w:val="en-US"/>
        </w:rPr>
        <w:t>I</w:t>
      </w:r>
      <w:r>
        <w:rPr>
          <w:color w:val="000000"/>
        </w:rPr>
        <w:t>...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ов, используются для уточнения высот квазигеоида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исключительных случаях в районах, не обеспеченных необходимыми данными о высотах квазигеоида, для определения нормальных высот допускается применение тригонометрического нивелирования. В последнем случае средняя квадратическая ошибка взаимного положения смежных пунктов по высоте должна быть не более 20 см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i/>
          <w:i/>
          <w:iCs/>
        </w:rPr>
      </w:pPr>
      <w:bookmarkStart w:id="9" w:name="i106469"/>
      <w:r>
        <w:rPr>
          <w:b/>
          <w:bCs/>
          <w:i/>
          <w:iCs/>
        </w:rPr>
        <w:t>3.4. Геодезические сети специального назначения</w:t>
      </w:r>
      <w:bookmarkEnd w:id="9"/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4.1. Геодезические сети специального назначения создаются в тех случаях, когда дальнейшее сгущение пунктов ГГС экономически нецелесообразно или когда требуется особо высокая точность геодезической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ind w:firstLine="284"/>
        <w:jc w:val="both"/>
        <w:rPr>
          <w:bCs/>
          <w:color w:val="000000"/>
        </w:rPr>
      </w:pPr>
      <w:r>
        <w:rPr>
          <w:color w:val="000000"/>
        </w:rPr>
        <w:t>3.4.2. Геодезические сети специального назначения создаются в единых государственных системах координат или в установленном порядке в местных системах координ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3.4.3. Учет и хранение исходных данных, раскрывающих переход от местных систем координат к государственным системам координат (ключи перехода) осуществляется органами государственного геодезического надзора (госгеонадзора)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/>
      </w:pPr>
      <w:bookmarkStart w:id="10" w:name="i117588"/>
      <w:r>
        <w:rPr>
          <w:b/>
          <w:bCs/>
          <w:kern w:val="2"/>
          <w:lang w:val="en-US"/>
        </w:rPr>
        <w:t>IV</w:t>
      </w:r>
      <w:bookmarkEnd w:id="10"/>
      <w:r>
        <w:rPr>
          <w:b/>
          <w:bCs/>
          <w:kern w:val="2"/>
        </w:rPr>
        <w:t>. Организационные и научно-технические мероприятия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i/>
          <w:i/>
          <w:iCs/>
        </w:rPr>
      </w:pPr>
      <w:bookmarkStart w:id="11" w:name="i126378"/>
      <w:r>
        <w:rPr>
          <w:b/>
          <w:bCs/>
          <w:i/>
          <w:iCs/>
        </w:rPr>
        <w:t>4.1. Организация работ и проектирование сетей</w:t>
      </w:r>
      <w:bookmarkEnd w:id="11"/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4.1.1. Производственный цикл построения геодезических сетей состоит из следующих основных видов работ: проектирование, рекогносцировка и закрепление геодезических пунктов, выполнение измерений, математическая обработка, составление каталогов и технических от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bCs/>
          <w:color w:val="000000"/>
        </w:rPr>
      </w:pPr>
      <w:r>
        <w:rPr>
          <w:color w:val="000000"/>
        </w:rPr>
        <w:t>4.1.2. ФАГС создается в соответствии с научно-техническим проектом и специальным руковод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4.1.3. Проектирование геодезических сетей выполняется с учетом всех ранее исполненных работ после обследования сохранности геодезических пунктов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ыбор места расположения геодезического пункта и типа центра должен обеспечивать долговременную сохранность и устойчивость пунктов в плане и по высоте в течение длительного периода времени и удобства его использования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</w:rPr>
        <w:t xml:space="preserve">Пункты СГС-1 располагаются, как правило, в легко и круглогодично доступных местах с условиями, благоприятными для спутниковых наблюдений. При соблюдении указанных требований пункты СГС-1 могут совмещаться с существующими пунктами АГС или реперами нивелирной сети </w:t>
      </w:r>
      <w:r>
        <w:rPr>
          <w:color w:val="000000"/>
          <w:lang w:val="en-US"/>
        </w:rPr>
        <w:t>I</w:t>
      </w:r>
      <w:r>
        <w:rPr>
          <w:color w:val="000000"/>
        </w:rPr>
        <w:t>...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ов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геодинамически активных регионах при выборе местоположения пунктов учитываются данные о вертикальных движениях земной поверхности, а также данные о структуре разломов земной коры. СГС-1 на территориях существующих геодинамических и техногенных полигонов проектируется с учетом уже созданных на них плановых и высотных геодезических постро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4.1.4. Типы центров устанавливаются в зависимости от физико-географических условий района работ, глубины промерзания и оттаивания грунтов, гидрогеологического режима и других особенносте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4.1.5. В целях обеспечения длительной сохранности центров геодезических пунктов, они подлежат периодическому обследованию и при необходимости вос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bCs/>
          <w:color w:val="000000"/>
        </w:rPr>
      </w:pPr>
      <w:r>
        <w:rPr>
          <w:color w:val="000000"/>
        </w:rPr>
        <w:t>4.1.6. Геодезический пункт считается утраченным, если не сохранился ни верхний, ни нижний центр и утрата центра подтверждена данными инструментально-геодезического по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4.1.7. Предприятия Роскартографии несут ответственность за поддержание в рабочем состоянии пунктов ГГС в пределах закрепленной за ними территории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i/>
          <w:i/>
          <w:iCs/>
        </w:rPr>
      </w:pPr>
      <w:bookmarkStart w:id="12" w:name="i131396"/>
      <w:r>
        <w:rPr>
          <w:b/>
          <w:bCs/>
          <w:i/>
          <w:iCs/>
        </w:rPr>
        <w:t>4.2. Математическая обработка измерений в ГГС</w:t>
      </w:r>
      <w:bookmarkEnd w:id="12"/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bCs/>
          <w:color w:val="000000"/>
        </w:rPr>
      </w:pPr>
      <w:r>
        <w:rPr>
          <w:color w:val="000000"/>
        </w:rPr>
        <w:t>4.2.1. Математическая обработка измерений в государственной геодезической сети выполняется поэтапно по мере накопления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4.2.2. Математическая обработка геодезических измерений, выполняемых при построении и модернизации ГГС, включает полевые вычисления, предварительные вычисления и уравнивание с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4.2.3. Полевые вычисления выполняются с целью контроля измерений на их соответствие допускам, установленным действующими нормативно-техническими актами и техническими предписаниями на выполнение работ. При выполнении работ традиционными геодезическими методами полевые вычисления выполняются непосредственно на каждом пункте наблюдений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ри использовании спутниковых методов космической геодезии соответствующие контрольные вычисления должны быть выполнены до завершения полевых работ на объекте. Объемы и состав полевых вычислений устанавливаются в технических проектах на выполнение работ и в соответствующих методических указаниях и инструкциях. При построении ФАГС, ВГС и СГС-1 полевой контрольной обработке подвергаются, как правило, материалы наблюдений по взаимной связи пунктов вновь создаваемых и существующих с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4.2.4. Целью предварительных вычислений является вероятностно-статистический анализ результатов измерений, выявление и исключение грубых ошибок, вычисление рабочих координат, оценка качества и подготовка всей измерительной информации к окончательной обработке. Необходимость выполнения предварительной обработки результатов спутниковых наблюдений и ее содержание определяются при техническом проектировании работ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Результаты измерений, прошедших предварительную обработку, передаются в архивы и банки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/>
      </w:pPr>
      <w:r>
        <w:rPr>
          <w:bCs/>
          <w:color w:val="000000"/>
        </w:rPr>
        <w:t xml:space="preserve">4.2.5. </w:t>
      </w:r>
      <w:r>
        <w:rPr>
          <w:color w:val="000000"/>
        </w:rPr>
        <w:t>Результаты наблюдений ФАГС обрабатываются в соответствии с программой ее построения. Порядок обработки ВГС, СГС-1, а также совместной обработки ФАГС, ВГС, СГС-1 и АГС определяется соответствующими методическими указаниями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В результате совместной обработки ФАГС, ВГС, СГС-1 и АГС должны быть получены значения координат пунктов в системах геодезических и геоцентрических координат, а также параметры перехода, устанавливающие связь между координатами пунктов в обеих систе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4.2.7. При уравнивании геодезических сетей 3 и 4 классов в качестве исходных используются уравненные координаты пунктов высших классов. Измерения, выполненные в сетях 3 и 4 классов, редуцируются методом проектирования на поверхность отсчетного эллипсоида, а затем, при необходимости, на плоскость в проекции Гаусса-Крюгера. Для редуцирования используются нормальные высоты и высоты квазигеоида над эллипсоидом, полученные в результате совместной обработки ФАГС, ВГС, СГС-1 и АГ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4.2.8. По результатам совместной обработки ГГС, данных нивелирования и гравиметрической информации составляется карта высот квазигеоида на соответствующую территорию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i/>
          <w:i/>
          <w:iCs/>
        </w:rPr>
      </w:pPr>
      <w:bookmarkStart w:id="13" w:name="i144709"/>
      <w:r>
        <w:rPr>
          <w:b/>
          <w:bCs/>
          <w:i/>
          <w:iCs/>
        </w:rPr>
        <w:t>4.3. Каталогизация и хранение информации</w:t>
      </w:r>
      <w:bookmarkEnd w:id="13"/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4.3.1. Уравнивание сетей завершается составлением каталогов координат и высот геодезических пунктов и составлением научно-технических отчетов. При уравнивании сетей по объектам работ каталоги координат и технические отчеты составляются отдельно по каждому объе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4.3.2. На территорию страны составляются и издаются каталоги пунктов ГГС, в основной раздел которых помещаются плоские прямоугольные координаты этих пунктов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Плоские прямоугольные координаты приводятся в проекции Гаусса-Крюгера с шестиградусными зонами. Осевыми меридианами шестиградусных зон являются: 21, 27, 33, ...,177º. Началом координат в каждой зоне является точка пересечения осевого меридиана с экватором; значение ординаты на осевом меридиане принимается равным 500 км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Наряду с плановыми координатами в банках данных ГГС помещаются нормальные высоты пунктов и высоты квазигеои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4.3.3. Уравненные пространственные координаты пунктов ФАГС, ВГС и СГС-1, скорости их изменения и характеристики точности хранятся в специальных каталогах на машинных носителях в геоцентрической и геодезической системах координат с указанием эпох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аталоги пространственных прямоугольных координат пунктов ФАГС, совмещенных с пунктами наблюдений параметров вращения Земли ГСВЧ, ежегодно публикуются с указанием эпохи в специальных бюллетенях ГСВ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4.3.4. Порядок и особенности каталогизации пунктов ГГС регламентируются действующей инструкцией по составлению и изданию каталогов геодезических пун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4.3.5. Результаты измерений и уравнивания сетей, координаты геодезических пунктов, другие количественные характеристики элементов ГГС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на всю территорию страны - в банках геодезических данных при Федеральной службе геодезии и картографи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на территорию регионов Российской Федерации - в региональных банках геодезических данных аэрогеодезических предприятий Федеральной службы геодезии и картографии России и геодезических частей Топографической службы ВС РФ, а также в территориальных инспекциях государственного геодезического надз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4.3.6. Структура и специальное программное обеспечение региональных банков геодезических данных должны быть идентичны и сопряжены с банками геодезических данных при Федеральной службе геодезии и картографии России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ases.ru/" TargetMode="External"/><Relationship Id="rId3" Type="http://schemas.openxmlformats.org/officeDocument/2006/relationships/hyperlink" Target="http://www.dbases.ru/frame.htm" TargetMode="External"/><Relationship Id="rId4" Type="http://schemas.openxmlformats.org/officeDocument/2006/relationships/hyperlink" Target="http://torrents.ru/forum/viewtopic.php?t=936158" TargetMode="External"/><Relationship Id="rId5" Type="http://schemas.openxmlformats.org/officeDocument/2006/relationships/hyperlink" Target="http://www.ci.ru/inform21_06/it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stroy.dbases.ru/Data1/11/11303/index.htm" TargetMode="External"/><Relationship Id="rId11" Type="http://schemas.openxmlformats.org/officeDocument/2006/relationships/hyperlink" Target="http://stroy.dbases.ru/Data1/11/11303/index.htm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00:00Z</dcterms:created>
  <dc:creator>ААК</dc:creator>
  <dc:description/>
  <cp:keywords/>
  <dc:language>en-US</dc:language>
  <cp:lastModifiedBy>ААК</cp:lastModifiedBy>
  <cp:lastPrinted>2008-11-11T09:02:00Z</cp:lastPrinted>
  <dcterms:modified xsi:type="dcterms:W3CDTF">2008-11-11T03:09:00Z</dcterms:modified>
  <cp:revision>3</cp:revision>
  <dc:subject/>
  <dc:title>На главную</dc:title>
</cp:coreProperties>
</file>